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 - XXNN</w:t>
      </w:r>
      <w:r>
        <w:rPr>
          <w:sz w:val="48"/>
          <w:szCs w:val="48"/>
        </w:rPr>
        <w:t>背后的秘密揭开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这个热门话题中，人们不仅关注了这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运动员，还对他的飞机和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品牌展开了深入探讨。然而，这背后隐藏着一段复杂而又充满挑战的故事。</w:t>
      </w:r>
      <w:r>
        <w:rPr>
          <w:sz w:val="32"/>
          <w:szCs w:val="32"/>
        </w:rPr>
        <w:t>&lt;/p&gt;&lt;p&gt;&lt;img src="/static-img/gSk4T5aP7Rg6eG3VP-n75z_l8nxNu41brC_5LjLCIFMrN73gscXfFgXd0zL325hA.jpg"&gt;&lt;/p&gt;&lt;p&gt;</w:t>
      </w:r>
      <w:r>
        <w:rPr>
          <w:sz w:val="32"/>
          <w:szCs w:val="32"/>
        </w:rPr>
        <w:t>首先，我们需要了解的是，中国体育界一直以来都非常重视人才培养和技术提升。在这一点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代表的“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是他个人选择的一个品牌，它象征着他的个性和追求卓越的心态。无论是在训练场上还是比赛场合，他总是以最专业的态度去面对每一个挑战，从而为自己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“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这个话题还让人联想到更多关于科技与运动结合的案例。比如，在过去的一年里，一些知名运动员开始使用高科技设备来提高他们的表现，比如智能跑步鞋、心率监测手环等。这不仅让他们能够更精确地掌控自己的体能状态，也为观众提供了一种新的观看体验。</w:t>
      </w:r>
      <w:r>
        <w:rPr>
          <w:sz w:val="32"/>
          <w:szCs w:val="32"/>
        </w:rPr>
        <w:t>&lt;/p&gt;&lt;p&gt;&lt;img src="/static-img/sKmJXhu-aTSlKLr3z1c7ij_l8nxNu41brC_5LjLCIFPoxZlZkUBg8qdiRQ-BFBQFiPdtdU57zwHjJOUD8PN21-h5dISbq220wFTisYtKzGSY7btOoewUOT2Izvagp2qHAKJpFivDOArD4yvnhYJHcdqnYfZDzSIe_ib6oJAYeYo.jpg"&gt;&lt;/p&gt;&lt;p&gt;</w:t>
      </w:r>
      <w:r>
        <w:rPr>
          <w:sz w:val="32"/>
          <w:szCs w:val="32"/>
        </w:rPr>
        <w:t>此外，“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的成功也激励了许多普通球迷，他们开始寻找更多与他们共同喜爱的人物或品牌相关的事物，从而建立起一种更加紧密的人与产品之间的情感联系。这不仅推动了消费市场上的新趋势，也促进了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无论是一个人的职业发展还是一个国家文化传播，其背后的力量往往来自于不断学习、创新和适应变化。在未来，不难预见，那些能够将技术优势转化为竞争力的个体或团队，将会成为时代的风向标，而“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正是在这样的背景下展现出其独特魅力的一部分。</w:t>
      </w:r>
      <w:r>
        <w:rPr>
          <w:sz w:val="32"/>
          <w:szCs w:val="32"/>
        </w:rPr>
        <w:t>&lt;/p&gt;&lt;p&gt;&lt;img src="/static-img/r8_-0vHVMMIvG7MdtH-TaT_l8nxNu41brC_5LjLCIFPoxZlZkUBg8qdiRQ-BFBQFiPdtdU57zwHjJOUD8PN21-h5dISbq220wFTisYtKzGSY7btOoewUOT2Izvagp2qHAKJpFivDOArD4yvnhYJHcdqnYfZDzSIe_ib6oJAYeYo.jpg"&gt;&lt;/p&gt;&lt;p&gt;&lt;a href = "/doc/52468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 - XXNN</w:t>
      </w:r>
      <w:r>
        <w:rPr>
          <w:sz w:val="32"/>
          <w:szCs w:val="32"/>
        </w:rPr>
        <w:t>背后的秘密揭开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梦</w:t>
      </w:r>
      <w:r>
        <w:rPr>
          <w:sz w:val="32"/>
          <w:szCs w:val="32"/>
        </w:rPr>
        <w:t>.doc" rel="alternate" download="52468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 - XXNN</w:t>
      </w:r>
      <w:r>
        <w:rPr>
          <w:sz w:val="32"/>
          <w:szCs w:val="32"/>
        </w:rPr>
        <w:t>背后的秘密揭开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